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reat Britain. Culture. Traditions. Sigh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критий позакласний захід з англійської м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 , 8B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и            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ідготувал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итель англійської мови</w:t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илюк  Світлана Василівна</w:t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вітня:</w:t>
      </w:r>
      <w:r>
        <w:rPr>
          <w:rFonts w:cs="Times New Roman" w:ascii="Times New Roman" w:hAnsi="Times New Roman"/>
          <w:sz w:val="28"/>
          <w:szCs w:val="28"/>
        </w:rPr>
        <w:t xml:space="preserve">          узагальнити та закріпити в усному та писемному мовленні лексико-граматичний матеріал за темою «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осконалювати навички монологічного та діалогічного мовленн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ширити кругозір учнів у межах теми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Розвиваюч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вати вміння учнів здійснювати мовленнєву діяльність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вати самостійність у праці, навички само - та взаємоконтролю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хов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виховувати допитливість, спостережли</w:t>
        <w:softHyphen/>
        <w:t xml:space="preserve">вість, увагу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охочувати до пошуку нових зна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Ілюстрації визначних місць Лондона та проекти по темі;  картки із завданнями ; хмаринки із назвами визначних місць столиці; кросвор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  <w:t>The procedure of the less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  <w:t>1 The beginning of the lesson.The organization of the class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acher (T)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ood afternoon, everybody! Get ready. We've learnt the topics "England", "Scotland", "Wales". We've learnt a lot about Great Britain. It's such an interesting country, isn't it? Today we have to revise the material we discussed at the previous lesson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  <w:t>2 The warming up activity. The pupils watch the teacher’s presentation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 let us have a competi</w:t>
        <w:softHyphen/>
        <w:t>tion. Do you like this idea? So let's make two teams and now, of course, we have to choose the captains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Now I'll say a few words about the country and you have to name it. Try to guess. He or she, who knows the answer - put up your hand quietly. Is it clear?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he task for Team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his country is famous for its beautiful scenery: valleys, mountains, rivers. In the country there is the second highest mountain in Britain. In this country you can follow the nar</w:t>
        <w:softHyphen/>
        <w:t>row rocky paths in the Snowdonia National Park. What coun</w:t>
        <w:softHyphen/>
        <w:t xml:space="preserve">try is it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(Wales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he task for Team 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his country is situated to the North of England. The capi</w:t>
        <w:softHyphen/>
        <w:t xml:space="preserve">tal of this country is known as Athens of the North because it has a great past. In this city there is a monument to the famous writer Sir Walter Scott. What country is it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(Scotland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3 The main part of the lesson. Presentation of pupils’  projects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Now we have 2 teams and 2 captains. Let’s watch your presentation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 Great Britain 8 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 England    8 B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 Scotland   8 B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 Wales      8 B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 Northern Ireland  8 B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 London     8 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Culture and traditions 8 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 English food  8 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 Clothes and style  8 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4 Practice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Thank you very much for your participation. Now we’ll check what you know about Great Britain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4a Your first task is to solve the crossword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industrial centre of Scotl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Glasgow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oldest part of Edinburg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Castle)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most picturesque part of the Royal Mil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Cannongate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symbol of Scotl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thistle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capital of Scotl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Edinburgh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county called the "garden of England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Kent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ne of the Celtic language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Welsh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capital of Wale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(Cardiff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4b A short te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“How Much Do We Know about Britain? 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The Union Jack is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the flag of the UK                     c) the flag of Wal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the flag of Scotland                  d) the flag of England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The British Prime Minister lives at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12, Whitehall                            c) 7, Russel Stree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10, Downing Street                   d) 15, Oxford Stree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Whitehall is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a street leading from Trafalgar Square to the Houses of Parlia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a big hall in the centre of Lond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) a white palace near Trafalgar Squa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) the palace where the Queen lives in summ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The Great Fire of London broke out in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1066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) 11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1766                                         d)166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Sir Christopher Wren built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Buckingham Palace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) St Paul's Cathedr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b) Westminster Abbey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) The Tower of Lond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The National Gallery is in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Piccadilly Circus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) Trafalgar Squa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Parliament Square                    d) Leicester Squa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Westminster is a......centre of Lond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a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ultural                                      c)busines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b) political                                     d)industrial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 Great Britain is separated from the continent by 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the Pacific Ocean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) the British Chann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the Irish Sea                              d) the English Channe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 Britain's population is more than...... million peop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) 56                                               c)560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5,6                                              d)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 There are many farmlands in Britain, especially in the...... of the countr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north                                           c)wes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) south                                           d)eas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1. The head of State in Britain is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) the Prime Minister                       c) the Quee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b) the President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) the Speak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Key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.a; 2.b; 3.a; 4.d; 5.c; 6.c; 7.b; 8.d; 9.a; l0.b; 1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c The next task is for our captains. Please go to the board and match the parts of the clouds so that you‘ll have the names of Sights of Lond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( The clouds are on the board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4c Now you have to answer my questions quickl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the official name of Great Britain now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parts does Great Britain consist of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famous theatre is situated in the vegetable market in London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was the ancient name of London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re did the Great Fire of London start? What caused it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o what parts is Scotland divided geographically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big cities in Scotland can you name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languages do the Welsh speak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mountain in Wales is the second highest mountain in Britain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 What is one of the best known monuments in Edinburgh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the Edinburgh military tattoo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o is the patron saint of Wales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the national game of Wales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What are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mbols of  England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re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mbols of  Wales 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re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mbols of Scotland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are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mbols of  Ireland?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summing up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en-US"/>
        </w:rPr>
        <w:t>Thank you for your participation . You are very active today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, let us sum up the results of the contest. Te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s a winner. Our congratulations to you! I think we should clap. Te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also worked hard. Good for you. Let's applaud for this team too. Thank you for your work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hat's all for toda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See you next 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9:00Z</dcterms:created>
  <dc:creator>User</dc:creator>
  <dc:description/>
  <cp:keywords/>
  <dc:language>en-US</dc:language>
  <cp:lastModifiedBy>User</cp:lastModifiedBy>
  <cp:lastPrinted>2013-05-21T01:58:00Z</cp:lastPrinted>
  <dcterms:modified xsi:type="dcterms:W3CDTF">2015-11-05T03:38:00Z</dcterms:modified>
  <cp:revision>23</cp:revision>
  <dc:subject/>
  <dc:title/>
</cp:coreProperties>
</file>